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8377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61-01-2024-007691-72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 октября 2024 года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АО "Банк Русский Стандарт" к Бураковой Ирине Юрьевне о взыскании задолженности по договору о предоставлении и обслуживании карты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О "Банк Русский Стандарт" (идентификатор – 7707056547) к Бураковой Ирине Юрьевне (идентификатор – </w:t>
      </w:r>
      <w:r>
        <w:rPr>
          <w:rStyle w:val="CatPassportDatagrp14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договору о предоставлении и обслуживании карты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Бураковой Ирины Юрьевны в пользу АО "Банк Русский Стандарт" задолженность по договору о предоставлении и обслуживании карты № 66073704 от 02.02.2007 г., за период с 02.02.2007 по 20.06.2024 в размере 20584 рублей 96 копеек, судебные расходы по уплате государственной пошлины в размере 817 рублей 55 копеек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0rplc2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